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Group Manager Development Minerals and Was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8/7/08………………………</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Leader Development, Minerals and Waste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18/7/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lang w:val="en-US" w:eastAsia="en-US"/>
              </w:rPr>
              <w:t>Retention of 1 double mobile classroom.</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lang w:val="en-US" w:eastAsia="en-US"/>
              </w:rPr>
              <w:t>Cuckmere House School, Eastbourne Road, Seaford.</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lang w:val="en-US" w:eastAsia="en-US"/>
              </w:rPr>
              <w:t>Mr Darren Guyett</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lang w:val="en-US" w:eastAsia="en-US"/>
              </w:rPr>
              <w:t>LW/2688/CC</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rPr>
                <w:rFonts w:ascii="Arial" w:hAnsi="Arial" w:cs="Arial"/>
              </w:rPr>
            </w:pPr>
            <w:r>
              <w:rPr>
                <w:rFonts w:cs="Arial" w:ascii="Arial" w:hAnsi="Arial"/>
              </w:rPr>
              <w:t>Key Issues:</w:t>
            </w:r>
          </w:p>
        </w:tc>
        <w:tc>
          <w:tcPr>
            <w:tcW w:w="6675" w:type="dxa"/>
            <w:tcBorders>
              <w:bottom w:val="single" w:sz="4" w:space="0" w:color="000000"/>
            </w:tcBorders>
          </w:tcPr>
          <w:p>
            <w:pPr>
              <w:pStyle w:val="Normal"/>
              <w:rPr>
                <w:rFonts w:ascii="Arial" w:hAnsi="Arial" w:cs="Arial"/>
                <w:b/>
                <w:b/>
              </w:rPr>
            </w:pPr>
            <w:r>
              <w:rPr>
                <w:rFonts w:cs="Arial" w:ascii="Arial" w:hAnsi="Arial"/>
                <w:b/>
              </w:rPr>
              <w:t>Need</w:t>
            </w:r>
          </w:p>
          <w:p>
            <w:pPr>
              <w:pStyle w:val="Normal"/>
              <w:rPr>
                <w:rFonts w:ascii="Arial" w:hAnsi="Arial" w:cs="Arial"/>
                <w:b/>
                <w:b/>
              </w:rPr>
            </w:pPr>
            <w:r>
              <w:rPr>
                <w:rFonts w:cs="Arial" w:ascii="Arial" w:hAnsi="Arial"/>
                <w:b/>
              </w:rPr>
              <w:t>Siting and desig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Cuckmere House School is a day and residential school for children with emotional and behavioural difficulties. It caters for children aged between 9 to 16 years old and the number on the roll has stayed constant over recent years.  It is located within a residential area of eastern Seaford on the south side of Eastbourne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chool occupies a roughly rectangular-shaped site with the main school buildings occupying the eastern area, the playing field to the south-west and parking situated to the north; separated from Eastbourne Road by a brick wall containing two access gates. There are currently three mobile classroom units at Cuckmere House School situated close to the eastern boundary. The school is a mixture of pitched and flat roofed buildings of one and two storey elements with walls of red brick. </w:t>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The applicant seeks the retention of one double classroom unit, including a large teaching space and two smaller group work rooms, for a period of 5 years. It is situated alongside the school’s eastern site boundary and lies to the north of another classroom unit. It was first granted permission in 1985 and has already been granted a temporary permission for its retention. The retention of this unit is to provide additional teaching space for the school. A Design and Access Statement has been submitted as par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unit provides an integral part of the school’s accommodation allowing small group teach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3.</w:t>
        <w:tab/>
        <w:t>The temporary classroom unit is of standard design being a rectangular-shaped structure with green textured walls, white pvcu windows and grey flat felt roofs; presently access is via wooden steps, a disable access ramp is being installed this summer.</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4 – LW/2331/CC – Granted- Retrospective renewal of planning permission for a double mobil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2003 – LW/2207/CC – Granted – Retrospective retention of a mobile classroom for a temporary period expiring on 4</w:t>
      </w:r>
      <w:r>
        <w:rPr>
          <w:rFonts w:cs="Arial" w:ascii="Arial" w:hAnsi="Arial"/>
          <w:vertAlign w:val="superscript"/>
        </w:rPr>
        <w:t>th</w:t>
      </w:r>
      <w:r>
        <w:rPr>
          <w:rFonts w:cs="Arial" w:ascii="Arial" w:hAnsi="Arial"/>
        </w:rPr>
        <w:t xml:space="preserve">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1 – LW/1669/CC/1 – Granted – Retention of a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99 – LW/1955/CC – Granted – Demolition of classrooms and installation of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1995 – LW/1669/CC – Granted – Replacement of an existing timber classroom with a double mobil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3.6.</w:t>
        <w:tab/>
        <w:t>1994 – LW/1518/CC – Granted - Replacement of existing prefab by new craft block in permanent construction.</w:t>
        <w:tab/>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lang w:val="en-US" w:eastAsia="en-US"/>
        </w:rPr>
        <w:t>4.1.</w:t>
        <w:tab/>
      </w:r>
      <w:r>
        <w:rPr>
          <w:rFonts w:cs="Arial" w:ascii="Arial" w:hAnsi="Arial"/>
          <w:u w:val="single"/>
          <w:lang w:val="en-US" w:eastAsia="en-US"/>
        </w:rPr>
        <w:t>Lewes District Council</w:t>
      </w:r>
      <w:r>
        <w:rPr>
          <w:rFonts w:cs="Arial" w:ascii="Arial" w:hAnsi="Arial"/>
          <w:lang w:val="en-US" w:eastAsia="en-US"/>
        </w:rPr>
        <w:t xml:space="preserve">: No objection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2.</w:t>
        <w:tab/>
      </w:r>
      <w:r>
        <w:rPr>
          <w:rFonts w:cs="Arial" w:ascii="Arial" w:hAnsi="Arial"/>
          <w:u w:val="single"/>
          <w:lang w:val="en-US" w:eastAsia="en-US"/>
        </w:rPr>
        <w:t>Seaford Town Council</w:t>
      </w:r>
      <w:r>
        <w:rPr>
          <w:rFonts w:cs="Arial" w:ascii="Arial" w:hAnsi="Arial"/>
          <w:lang w:val="en-US" w:eastAsia="en-US"/>
        </w:rPr>
        <w:t>: Consider it unacceptable to have children in mobile classrooms but raise no objection to proposal for a period of 3 yea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No representations received.</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u w:val="single"/>
        </w:rPr>
        <w:t>East Sussex and Brighton &amp; Hove Structure Plan 1991-2011</w:t>
      </w:r>
      <w:r>
        <w:rPr>
          <w:rFonts w:cs="Arial" w:ascii="Arial" w:hAnsi="Arial"/>
        </w:rPr>
        <w:t>: Policies S1 (b) (general development principles), EN1 (environment) and TR3 (f) (accessibility to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5.2.</w:t>
        <w:tab/>
      </w:r>
      <w:r>
        <w:rPr>
          <w:rFonts w:cs="Arial" w:ascii="Arial" w:hAnsi="Arial"/>
          <w:u w:val="single"/>
          <w:lang w:val="en-US"/>
        </w:rPr>
        <w:t>Lewes District Local Plan 2003</w:t>
      </w:r>
      <w:r>
        <w:rPr>
          <w:rFonts w:cs="Arial" w:ascii="Arial" w:hAnsi="Arial"/>
          <w:lang w:val="en-US"/>
        </w:rPr>
        <w:t>: Policies ST3 (design, form and setting of development) and ST6 (access for people with limited mob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classroom unit provides 130 m² of floor space and is required to provide valuable teaching accommodation in order to cope with the pupil numbers at the school. I consider there to be a demonstrable need to retain this temporary unit. Whilst I acknowledge the views of Seaford Town Council, and appreciate that there is currently no funding available to provide permanent accommodation to replace the mobile units.  However, given that the unit has been on the site since 1999 it is appropriate that its retention is reviewed and I suggest an informative to this effect and that planning permission is limited to three yea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w:t>
        <w:tab/>
        <w:t xml:space="preserve">Policy S1 of the Structure Plan requires development to take account of environmentally sustainable objectives, including (b) minimising impact on the environment, including residential areas. Policy EN1 requires development to sustain, conserve and, where possible, enhance the character of the landscape and built environment. </w:t>
      </w:r>
      <w:r>
        <w:rPr>
          <w:rFonts w:cs="Arial" w:ascii="Arial" w:hAnsi="Arial"/>
          <w:lang w:val="en-US"/>
        </w:rPr>
        <w:t>Policy ST3 of the Local Plan requires development to</w:t>
      </w:r>
      <w:r>
        <w:rPr>
          <w:rFonts w:cs="Arial" w:ascii="Arial" w:hAnsi="Arial"/>
        </w:rPr>
        <w:t xml:space="preserve"> respect the overall scale, height, massing, alignment, site coverage, density, landscaping, character, rhythm and layout of neighbouring buildings and the local area and to respect the amenities of adjoining properties in terms of noise, privacy, natural daylight, and visual amenities.</w:t>
      </w:r>
    </w:p>
    <w:p>
      <w:pPr>
        <w:pStyle w:val="Normal"/>
        <w:jc w:val="both"/>
        <w:rPr>
          <w:rFonts w:ascii="Arial" w:hAnsi="Arial" w:cs="Arial"/>
        </w:rPr>
      </w:pPr>
      <w:r>
        <w:rPr>
          <w:rFonts w:cs="Arial" w:ascii="Arial" w:hAnsi="Arial"/>
        </w:rPr>
      </w:r>
    </w:p>
    <w:p>
      <w:pPr>
        <w:pStyle w:val="Normal"/>
        <w:jc w:val="both"/>
        <w:rPr/>
      </w:pPr>
      <w:r>
        <w:rPr>
          <w:rFonts w:cs="Arial" w:ascii="Arial" w:hAnsi="Arial"/>
        </w:rPr>
        <w:t>6.3.</w:t>
        <w:tab/>
        <w:t xml:space="preserve">This mobile classroom unit is situated adjacent to the school’s eastern boundary lies to the immediate north of another unit. The unit is </w:t>
      </w:r>
      <w:r>
        <w:rPr>
          <w:rFonts w:cs="Arial" w:ascii="Arial" w:hAnsi="Arial"/>
          <w:lang w:val="en-US"/>
        </w:rPr>
        <w:t xml:space="preserve">set back approximately 25 metres from the frontage of the site, along the northern boundary, and is approximately 8 metres from the nearest residential boundary to the east with Broadleaz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4.</w:t>
        <w:tab/>
        <w:t xml:space="preserve">The eastern boundary at Cuckmere House School comprises numerous mature trees with considerable crown spread, planting and a 2 metre high timber palisade fence and the southern boundary includes a two metre high timber palisade fence with foliage. The adjacent unit effectively screens this classroom unit from views from the south, whilst existing school buildings hide it from views to the west. The unit is set back from the frontage and given its location within the school site, is not considered to be prominent or overbearing on adjacent residential amenity. </w:t>
      </w:r>
      <w:r>
        <w:rPr>
          <w:rStyle w:val="StrongEmphasis"/>
          <w:rFonts w:cs="Arial" w:ascii="Arial" w:hAnsi="Arial"/>
          <w:b w:val="false"/>
          <w:bCs w:val="false"/>
        </w:rPr>
        <w:t xml:space="preserve">The development accords with planning policies. </w:t>
      </w:r>
    </w:p>
    <w:p>
      <w:pPr>
        <w:pStyle w:val="Normal"/>
        <w:jc w:val="both"/>
        <w:rPr>
          <w:rStyle w:val="StrongEmphasis"/>
          <w:rFonts w:ascii="Arial" w:hAnsi="Arial" w:cs="Arial"/>
          <w:b w:val="false"/>
          <w:b w:val="false"/>
          <w:bCs w:val="false"/>
          <w:lang w:val="en-US"/>
        </w:rPr>
      </w:pPr>
      <w:r>
        <w:rPr/>
      </w:r>
    </w:p>
    <w:p>
      <w:pPr>
        <w:pStyle w:val="Normal"/>
        <w:jc w:val="both"/>
        <w:rPr>
          <w:rFonts w:ascii="Arial" w:hAnsi="Arial" w:cs="Arial"/>
          <w:lang w:val="en-US"/>
        </w:rPr>
      </w:pPr>
      <w:r>
        <w:rPr>
          <w:rFonts w:cs="Arial" w:ascii="Arial" w:hAnsi="Arial"/>
          <w:lang w:val="en-US"/>
        </w:rPr>
        <w:t>6.5.</w:t>
        <w:tab/>
        <w:t>The classroom unit is of a standard utilitarian design and whilst it does not enhance the character of the area, its visual impact is</w:t>
      </w:r>
      <w:r>
        <w:rPr>
          <w:rFonts w:cs="Arial" w:ascii="Arial" w:hAnsi="Arial"/>
        </w:rPr>
        <w:t xml:space="preserve"> minimised</w:t>
      </w:r>
      <w:r>
        <w:rPr>
          <w:rFonts w:cs="Arial" w:ascii="Arial" w:hAnsi="Arial"/>
          <w:lang w:val="en-US"/>
        </w:rPr>
        <w:t xml:space="preserve"> by its location close to substantial tree screening and being set back from the northern school boundary. The Design and Access Statement submitted with the application was considered to be satisfac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6.</w:t>
        <w:tab/>
        <w:t>Policy ST6 of the Local Plan requires new buildings used for activities, including education,</w:t>
      </w:r>
      <w:r>
        <w:rPr>
          <w:rStyle w:val="PageNumber"/>
          <w:rFonts w:cs="Arial" w:ascii="Arial" w:hAnsi="Arial"/>
        </w:rPr>
        <w:t xml:space="preserve"> </w:t>
      </w:r>
      <w:r>
        <w:rPr>
          <w:rStyle w:val="StrongEmphasis"/>
          <w:rFonts w:cs="Arial" w:ascii="Arial" w:hAnsi="Arial"/>
          <w:b w:val="false"/>
          <w:bCs w:val="false"/>
        </w:rPr>
        <w:t xml:space="preserve">to provide external ground surfaces and approach routes which facilitate easy accessibility to the building by wheelchair users.  Policy TR3 (f) of the </w:t>
      </w:r>
      <w:r>
        <w:rPr>
          <w:rFonts w:cs="Arial" w:ascii="Arial" w:hAnsi="Arial"/>
        </w:rPr>
        <w:t>Structure Plan requires development proposals to make appropriate provision for access for people with disabilities. Currently access to the temporary classroom unit is via wooden steps, but the applicant confirms that the school are to install disabled access ramps in the summer; a condition will therefore be attached to the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provides essential teaching accommodation for the school. It has been judged not to have a detrimental impact on adjoining residential or public amenity. However, it is considered that every effort should be made to secure a permanent building at the site and only a temporary planning permission of three years should be granted. This proposal complies with Policies S1, EN1 and TR3 (f) of the East Sussex and Brighton &amp; Hove Structure Plan 1991-2011 and Policies ST3 and ST6 of Lewes District Local Plan 2003.</w:t>
      </w:r>
    </w:p>
    <w:p>
      <w:pPr>
        <w:pStyle w:val="Normal"/>
        <w:jc w:val="both"/>
        <w:rPr>
          <w:rFonts w:ascii="Arial" w:hAnsi="Arial" w:cs="Arial"/>
        </w:rPr>
      </w:pPr>
      <w:r>
        <w:rPr>
          <w:rFonts w:cs="Arial" w:ascii="Arial" w:hAnsi="Arial"/>
        </w:rPr>
      </w:r>
    </w:p>
    <w:p>
      <w:pPr>
        <w:pStyle w:val="Normal"/>
        <w:jc w:val="both"/>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building hereby permitted shall by 4th June 2011 be removed and the land restored to its former physical state in accordance with a scheme submitted to and approved in writing by the Director of Transport and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he nature or form of development is only considered appropriate for a temporary period because of the form of construction and the temporary need.</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temporary building hereby permitted shall have the disabled access and ramp constructed within three months of this permission, to the written satisfaction of the Director of Transport &amp;  Environment.</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In the interests of access to all and to comply with policy TR3 of the East Sussex and Brighton &amp; Hove Structure Plan 1991-2011.</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ab/>
        <w:t>INFORMATIVE</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rPr>
      </w:pPr>
      <w:r>
        <w:rPr>
          <w:rFonts w:cs="Arial" w:ascii="Arial" w:hAnsi="Arial"/>
          <w:lang w:val="en-US" w:eastAsia="en-US"/>
        </w:rPr>
        <w:t>1.</w:t>
        <w:tab/>
        <w:t>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9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Clare Farrands</w:t>
      </w:r>
      <w:r>
        <w:rPr>
          <w:rFonts w:cs="Arial" w:ascii="Arial" w:hAnsi="Arial"/>
          <w:sz w:val="24"/>
          <w:szCs w:val="24"/>
          <w:lang w:val="en-US"/>
        </w:rPr>
        <w:tab/>
        <w:t xml:space="preserve">Tel. No. </w:t>
      </w:r>
      <w:r>
        <w:rPr>
          <w:rFonts w:cs="Arial" w:ascii="Arial" w:hAnsi="Arial"/>
          <w:sz w:val="24"/>
          <w:szCs w:val="24"/>
          <w:lang w:val="en-US" w:eastAsia="en-US"/>
        </w:rPr>
        <w:t>01273 482394</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Michael Murphy</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pStyle w:val="Normal"/>
        <w:ind w:left="540" w:hanging="540"/>
        <w:jc w:val="both"/>
        <w:rPr>
          <w:rFonts w:ascii="Arial" w:hAnsi="Arial" w:cs="Arial"/>
          <w:sz w:val="24"/>
          <w:szCs w:val="24"/>
        </w:rPr>
      </w:pPr>
      <w:r>
        <w:rPr>
          <w:rFonts w:cs="Arial" w:ascii="Arial" w:hAnsi="Arial"/>
          <w:sz w:val="24"/>
          <w:szCs w:val="24"/>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Planning Application File</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Lewes District Local Plan 2003</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9:00Z</dcterms:created>
  <dc:creator>amandap</dc:creator>
  <dc:description/>
  <dc:language>en-US</dc:language>
  <cp:lastModifiedBy>amandap</cp:lastModifiedBy>
  <cp:lastPrinted>2008-07-18T15:07:00Z</cp:lastPrinted>
  <dcterms:modified xsi:type="dcterms:W3CDTF">2008-07-18T14:29:00Z</dcterms:modified>
  <cp:revision>3</cp:revision>
  <dc:subject/>
  <dc:title>«wpdoc_officers_comments»</dc:title>
</cp:coreProperties>
</file>